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56" w:leader="none"/>
        </w:tabs>
        <w:ind w:left="2197" w:right="1723" w:hanging="2194"/>
        <w:jc w:val="both"/>
        <w:rPr>
          <w:b w:val="false"/>
          <w:b w:val="false"/>
        </w:rPr>
      </w:pPr>
      <w:r>
        <w:rPr>
          <w:b w:val="false"/>
        </w:rPr>
        <w:t>BỘ THÔNG TIN VÀ TRUYỀN THÔNG</w:t>
      </w:r>
    </w:p>
    <w:p>
      <w:pPr>
        <w:pStyle w:val="Heading1"/>
        <w:tabs>
          <w:tab w:val="clear" w:pos="720"/>
          <w:tab w:val="left" w:pos="9356" w:leader="none"/>
        </w:tabs>
        <w:spacing w:before="0" w:after="240"/>
        <w:ind w:left="6521" w:right="1440" w:hanging="6521"/>
        <w:jc w:val="both"/>
        <w:rPr/>
      </w:pPr>
      <w:r>
        <w:rPr/>
        <w:t>TRUNG TÂM ỨNG CỨU KHẨN CẤP MÁY TÍNH VIỆT NAM</w:t>
      </w:r>
    </w:p>
    <w:p>
      <w:pPr>
        <w:pStyle w:val="Heading1"/>
        <w:tabs>
          <w:tab w:val="clear" w:pos="720"/>
          <w:tab w:val="left" w:pos="9498" w:leader="none"/>
        </w:tabs>
        <w:ind w:left="0" w:right="22" w:hanging="0"/>
        <w:jc w:val="center"/>
        <w:rPr>
          <w:ins w:id="4" w:author="minhnhi" w:date="2017-09-08T09:44:00Z"/>
        </w:rPr>
      </w:pPr>
      <w:r>
        <w:rPr/>
        <w:t xml:space="preserve">PHỤ LỤC THÔNG TIN VỀ DOMAIN </w:t>
      </w:r>
      <w:ins w:id="0" w:author="minhnhi" w:date="2017-09-08T09:44:00Z">
        <w:r>
          <w:rPr/>
          <w:t>VÀ</w:t>
        </w:r>
      </w:ins>
      <w:del w:id="1" w:author="minhnhi" w:date="2017-09-08T09:44:00Z">
        <w:r>
          <w:rPr/>
          <w:delText>và</w:delText>
        </w:r>
      </w:del>
      <w:r>
        <w:rPr/>
        <w:t xml:space="preserve"> IP C&amp;C S</w:t>
      </w:r>
      <w:ins w:id="2" w:author="minhnhi" w:date="2017-09-08T09:43:00Z">
        <w:r>
          <w:rPr/>
          <w:t>ERVER</w:t>
        </w:r>
      </w:ins>
      <w:del w:id="3" w:author="minhnhi" w:date="2017-09-08T09:43:00Z">
        <w:r>
          <w:rPr/>
          <w:delText>erver</w:delText>
        </w:r>
      </w:del>
      <w:r>
        <w:rPr/>
        <w:t xml:space="preserve"> LIÊN QUAN ĐẾN MÃ ĐỘC APT</w:t>
      </w:r>
    </w:p>
    <w:p>
      <w:pPr>
        <w:pStyle w:val="Heading1"/>
        <w:tabs>
          <w:tab w:val="clear" w:pos="720"/>
          <w:tab w:val="left" w:pos="9498" w:leader="none"/>
        </w:tabs>
        <w:ind w:left="0" w:right="22" w:hanging="0"/>
        <w:jc w:val="center"/>
        <w:rPr/>
      </w:pPr>
      <w:r>
        <w:rPr>
          <w:b w:val="false"/>
          <w:i/>
        </w:rPr>
        <w:t>(kèm</w:t>
      </w:r>
      <w:ins w:id="5" w:author="minhnhi" w:date="2017-09-08T09:43:00Z">
        <w:r>
          <w:rPr>
            <w:b w:val="false"/>
            <w:i/>
          </w:rPr>
          <w:t xml:space="preserve"> </w:t>
        </w:r>
      </w:ins>
      <w:r>
        <w:rPr>
          <w:b w:val="false"/>
          <w:i/>
        </w:rPr>
        <w:t>theo</w:t>
      </w:r>
      <w:ins w:id="6" w:author="minhnhi" w:date="2017-09-08T09:43:00Z">
        <w:r>
          <w:rPr>
            <w:b w:val="false"/>
            <w:i/>
          </w:rPr>
          <w:t xml:space="preserve"> </w:t>
        </w:r>
      </w:ins>
      <w:r>
        <w:rPr>
          <w:b w:val="false"/>
          <w:i/>
        </w:rPr>
        <w:t>công</w:t>
      </w:r>
      <w:ins w:id="7" w:author="minhnhi" w:date="2017-09-08T09:43:00Z">
        <w:r>
          <w:rPr>
            <w:b w:val="false"/>
            <w:i/>
          </w:rPr>
          <w:t xml:space="preserve"> </w:t>
        </w:r>
      </w:ins>
      <w:r>
        <w:rPr>
          <w:b w:val="false"/>
          <w:i/>
        </w:rPr>
        <w:t>văn</w:t>
      </w:r>
      <w:ins w:id="8" w:author="minhnhi" w:date="2017-09-08T09:43:00Z">
        <w:r>
          <w:rPr>
            <w:b w:val="false"/>
            <w:i/>
          </w:rPr>
          <w:t xml:space="preserve"> </w:t>
        </w:r>
      </w:ins>
      <w:r>
        <w:rPr>
          <w:b w:val="false"/>
          <w:i/>
        </w:rPr>
        <w:t>s</w:t>
      </w:r>
      <w:ins w:id="9" w:author="minhnhi" w:date="2017-09-08T09:43:00Z">
        <w:r>
          <w:rPr>
            <w:b w:val="false"/>
            <w:i/>
          </w:rPr>
          <w:t>ố</w:t>
        </w:r>
      </w:ins>
      <w:r>
        <w:rPr>
          <w:b w:val="false"/>
          <w:i/>
        </w:rPr>
        <w:t xml:space="preserve"> 298</w:t>
      </w:r>
      <w:del w:id="10" w:author="minhnhi" w:date="2017-09-08T09:43:00Z">
        <w:r>
          <w:rPr>
            <w:b w:val="false"/>
            <w:i/>
          </w:rPr>
          <w:delText>ố……</w:delText>
        </w:r>
      </w:del>
      <w:r>
        <w:rPr>
          <w:b w:val="false"/>
          <w:i/>
        </w:rPr>
        <w:t>/VNCERT-ĐPƯC ngày</w:t>
      </w:r>
      <w:del w:id="11" w:author="minhnhi" w:date="2017-09-08T09:44:00Z">
        <w:r>
          <w:rPr>
            <w:b w:val="false"/>
            <w:i/>
          </w:rPr>
          <w:delText xml:space="preserve"> …..</w:delText>
        </w:r>
      </w:del>
      <w:ins w:id="12" w:author="minhnhi" w:date="2017-09-08T09:44:00Z">
        <w:r>
          <w:rPr>
            <w:b w:val="false"/>
            <w:i/>
          </w:rPr>
          <w:t xml:space="preserve"> 07</w:t>
        </w:r>
      </w:ins>
      <w:r>
        <w:rPr>
          <w:b w:val="false"/>
          <w:i/>
        </w:rPr>
        <w:t>/09/2017)</w:t>
      </w:r>
    </w:p>
    <w:p>
      <w:pPr>
        <w:pStyle w:val="Normal"/>
        <w:spacing w:lineRule="auto" w:line="192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19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</w:t>
      </w:r>
      <w:ins w:id="13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sách</w:t>
      </w:r>
      <w:ins w:id="14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các</w:t>
      </w:r>
      <w:ins w:id="15" w:author="minhnhi" w:date="2017-09-08T09:44:00Z">
        <w:r>
          <w:rPr>
            <w:b/>
            <w:sz w:val="28"/>
            <w:szCs w:val="28"/>
          </w:rPr>
          <w:t xml:space="preserve"> IP </w:t>
        </w:r>
      </w:ins>
      <w:r>
        <w:rPr>
          <w:b/>
          <w:sz w:val="28"/>
          <w:szCs w:val="28"/>
        </w:rPr>
        <w:t>máy</w:t>
      </w:r>
      <w:ins w:id="16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chủ</w:t>
      </w:r>
      <w:ins w:id="17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điều</w:t>
      </w:r>
      <w:ins w:id="18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khiển</w:t>
      </w:r>
      <w:ins w:id="19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mã</w:t>
      </w:r>
      <w:ins w:id="20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độc (C&amp;C Server)</w:t>
      </w:r>
    </w:p>
    <w:p>
      <w:pPr>
        <w:pStyle w:val="Normal"/>
        <w:spacing w:lineRule="auto" w:line="192" w:before="4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127"/>
        <w:gridCol w:w="713"/>
        <w:gridCol w:w="3801"/>
      </w:tblGrid>
      <w:tr>
        <w:trPr>
          <w:trHeight w:val="6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5" w:right="147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21" w:leader="none"/>
              </w:tabs>
              <w:spacing w:lineRule="auto" w:line="216"/>
              <w:ind w:left="157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Đ</w:t>
            </w:r>
            <w:ins w:id="21" w:author="Thanh Hoa" w:date="2017-09-08T10:45:00Z">
              <w:r>
                <w:rPr>
                  <w:b/>
                  <w:sz w:val="28"/>
                  <w:szCs w:val="28"/>
                </w:rPr>
                <w:t>ị</w:t>
              </w:r>
            </w:ins>
            <w:del w:id="22" w:author="Thanh Hoa" w:date="2017-09-08T10:45:00Z">
              <w:r>
                <w:rPr>
                  <w:rFonts w:cs="Cambria" w:ascii="Cambria" w:hAnsi="Cambria"/>
                  <w:b/>
                  <w:sz w:val="28"/>
                  <w:szCs w:val="28"/>
                </w:rPr>
                <w:delText>ị</w:delText>
              </w:r>
            </w:del>
            <w:r>
              <w:rPr>
                <w:rFonts w:cs="Cambria" w:ascii="Cambria" w:hAnsi="Cambria"/>
                <w:b/>
                <w:sz w:val="28"/>
                <w:szCs w:val="28"/>
              </w:rPr>
              <w:t>ach</w:t>
            </w:r>
            <w:ins w:id="23" w:author="Thanh Hoa" w:date="2017-09-08T10:45:00Z">
              <w:r>
                <w:rPr>
                  <w:b/>
                  <w:sz w:val="28"/>
                  <w:szCs w:val="28"/>
                </w:rPr>
                <w:t>ỉ</w:t>
              </w:r>
            </w:ins>
            <w:del w:id="24" w:author="Thanh Hoa" w:date="2017-09-08T10:45:00Z">
              <w:r>
                <w:rPr>
                  <w:rFonts w:cs="Cambria" w:ascii="Cambria" w:hAnsi="Cambria"/>
                  <w:b/>
                  <w:sz w:val="28"/>
                  <w:szCs w:val="28"/>
                </w:rPr>
                <w:delText>ỉ</w:delText>
              </w:r>
            </w:del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IP C&amp;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21" w:leader="none"/>
              </w:tabs>
              <w:spacing w:lineRule="auto" w:line="216"/>
              <w:ind w:left="0" w:hanging="0"/>
              <w:jc w:val="lef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ins w:id="25" w:author="minhnhi" w:date="2017-09-08T09:48:00Z">
              <w:r>
                <w:rPr>
                  <w:rFonts w:eastAsia="Cambria" w:cs="Cambria" w:ascii="Cambria" w:hAnsi="Cambria"/>
                  <w:b/>
                  <w:sz w:val="28"/>
                  <w:szCs w:val="28"/>
                </w:rPr>
                <w:t xml:space="preserve">  </w:t>
              </w:r>
            </w:ins>
            <w:r>
              <w:rPr>
                <w:rFonts w:cs="Cambria" w:ascii="Cambria" w:hAnsi="Cambria"/>
                <w:b/>
                <w:sz w:val="28"/>
                <w:szCs w:val="28"/>
              </w:rPr>
              <w:t>ST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21" w:leader="none"/>
              </w:tabs>
              <w:spacing w:lineRule="auto" w:line="216"/>
              <w:ind w:left="157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Đ</w:t>
            </w:r>
            <w:ins w:id="26" w:author="Thanh Hoa" w:date="2017-09-08T10:45:00Z">
              <w:r>
                <w:rPr>
                  <w:b/>
                  <w:sz w:val="28"/>
                  <w:szCs w:val="28"/>
                </w:rPr>
                <w:t>ị</w:t>
              </w:r>
            </w:ins>
            <w:del w:id="27" w:author="Thanh Hoa" w:date="2017-09-08T10:45:00Z">
              <w:r>
                <w:rPr>
                  <w:rFonts w:cs="Cambria" w:ascii="Cambria" w:hAnsi="Cambria"/>
                  <w:b/>
                  <w:sz w:val="28"/>
                  <w:szCs w:val="28"/>
                </w:rPr>
                <w:delText>ị</w:delText>
              </w:r>
            </w:del>
            <w:r>
              <w:rPr>
                <w:rFonts w:cs="Cambria" w:ascii="Cambria" w:hAnsi="Cambria"/>
                <w:b/>
                <w:sz w:val="28"/>
                <w:szCs w:val="28"/>
              </w:rPr>
              <w:t>ach</w:t>
            </w:r>
            <w:ins w:id="28" w:author="Thanh Hoa" w:date="2017-09-08T10:45:00Z">
              <w:r>
                <w:rPr>
                  <w:b/>
                  <w:sz w:val="28"/>
                  <w:szCs w:val="28"/>
                </w:rPr>
                <w:t>ỉ</w:t>
              </w:r>
            </w:ins>
            <w:del w:id="29" w:author="Thanh Hoa" w:date="2017-09-08T10:45:00Z">
              <w:r>
                <w:rPr>
                  <w:rFonts w:cs="Cambria" w:ascii="Cambria" w:hAnsi="Cambria"/>
                  <w:b/>
                  <w:sz w:val="28"/>
                  <w:szCs w:val="28"/>
                </w:rPr>
                <w:delText>ỉ</w:delText>
              </w:r>
            </w:del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IP C&amp;C</w:t>
            </w:r>
          </w:p>
        </w:tc>
      </w:tr>
      <w:tr>
        <w:trPr>
          <w:trHeight w:val="44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9.58.179.2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rPr>
                <w:rFonts w:ascii="Cambria" w:hAnsi="Cambria" w:cs="Cambria"/>
                <w:sz w:val="28"/>
                <w:szCs w:val="28"/>
              </w:rPr>
            </w:pPr>
            <w:ins w:id="30" w:author="Administrator" w:date="2017-09-08T09:14:00Z">
              <w:r>
                <w:rPr>
                  <w:rFonts w:cs="Cambria" w:ascii="Cambria" w:hAnsi="Cambria"/>
                  <w:sz w:val="28"/>
                  <w:szCs w:val="28"/>
                </w:rPr>
                <w:t>10</w:t>
              </w:r>
            </w:ins>
            <w:del w:id="31" w:author="Administrator" w:date="2017-09-08T09:14:00Z">
              <w:r>
                <w:rPr>
                  <w:rFonts w:cs="Cambria" w:ascii="Cambria" w:hAnsi="Cambria"/>
                  <w:sz w:val="28"/>
                  <w:szCs w:val="28"/>
                </w:rPr>
                <w:delText>8</w:delText>
              </w:r>
            </w:del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3.169.245.78</w:t>
            </w:r>
          </w:p>
        </w:tc>
      </w:tr>
      <w:tr>
        <w:trPr>
          <w:trHeight w:val="45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9.58.176.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rPr>
                <w:rFonts w:ascii="Cambria" w:hAnsi="Cambria" w:cs="Cambria"/>
                <w:sz w:val="28"/>
                <w:szCs w:val="28"/>
              </w:rPr>
            </w:pPr>
            <w:ins w:id="32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t>11</w:t>
              </w:r>
            </w:ins>
            <w:del w:id="33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delText>9</w:delText>
              </w:r>
            </w:del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4.237.218.72</w:t>
            </w:r>
          </w:p>
        </w:tc>
      </w:tr>
      <w:tr>
        <w:trPr>
          <w:trHeight w:val="44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6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8.42.254.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6"/>
              <w:ind w:left="10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  <w:ins w:id="34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t>2</w:t>
              </w:r>
            </w:ins>
            <w:del w:id="35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delText>0</w:delText>
              </w:r>
            </w:del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3.169.245.137</w:t>
            </w:r>
          </w:p>
        </w:tc>
      </w:tr>
      <w:tr>
        <w:trPr>
          <w:trHeight w:val="44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6.154.125.1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  <w:ins w:id="36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t>3</w:t>
              </w:r>
            </w:ins>
            <w:del w:id="37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delText>1</w:delText>
              </w:r>
            </w:del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444444"/>
                <w:sz w:val="28"/>
                <w:szCs w:val="28"/>
                <w:shd w:fill="FFFFFF" w:val="clear"/>
              </w:rPr>
              <w:t>23.227.196.210</w:t>
            </w:r>
          </w:p>
        </w:tc>
      </w:tr>
      <w:tr>
        <w:trPr>
          <w:trHeight w:val="45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" w:after="0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0" w:after="0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6.223.165.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" w:after="0"/>
              <w:ind w:left="10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  <w:ins w:id="38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t>4</w:t>
              </w:r>
            </w:ins>
            <w:del w:id="39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delText>2</w:delText>
              </w:r>
            </w:del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" w:after="0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444444"/>
                <w:sz w:val="28"/>
                <w:szCs w:val="28"/>
                <w:shd w:fill="FFFFFF" w:val="clear"/>
              </w:rPr>
              <w:t>23.227.196.210</w:t>
            </w:r>
          </w:p>
        </w:tc>
      </w:tr>
      <w:tr>
        <w:trPr>
          <w:trHeight w:val="44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0.251.29.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  <w:ins w:id="40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t>5</w:t>
              </w:r>
            </w:ins>
            <w:del w:id="41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delText>3</w:delText>
              </w:r>
            </w:del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5.157.79.3</w:t>
            </w:r>
          </w:p>
        </w:tc>
      </w:tr>
      <w:tr>
        <w:trPr>
          <w:trHeight w:val="44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3.53.197.202</w:t>
            </w:r>
          </w:p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  <w:ins w:id="42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t>6</w:t>
              </w:r>
            </w:ins>
            <w:del w:id="43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delText>4</w:delText>
              </w:r>
            </w:del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4.237.218.70</w:t>
            </w:r>
          </w:p>
        </w:tc>
      </w:tr>
      <w:tr>
        <w:trPr>
          <w:trHeight w:val="44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6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ins w:id="44" w:author="Administrator" w:date="2017-09-08T09:14:00Z">
              <w:r>
                <w:rPr>
                  <w:rFonts w:cs="Cambria" w:ascii="Cambria" w:hAnsi="Cambria"/>
                  <w:sz w:val="28"/>
                  <w:szCs w:val="28"/>
                </w:rPr>
                <w:t>8</w:t>
              </w:r>
            </w:ins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ins w:id="45" w:author="Ha Van Tien" w:date="2017-09-08T08:17:00Z">
              <w:r>
                <w:rPr>
                  <w:rFonts w:eastAsia="Times New Roman" w:cs="Cambria" w:ascii="Cambria" w:hAnsi="Cambria"/>
                  <w:sz w:val="28"/>
                  <w:szCs w:val="28"/>
                </w:rPr>
                <w:t>58.158.177.102</w:t>
              </w:r>
            </w:ins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6"/>
              <w:ind w:left="100" w:hanging="0"/>
              <w:rPr>
                <w:rFonts w:ascii="Cambria" w:hAnsi="Cambria" w:cs="Cambria"/>
                <w:sz w:val="28"/>
                <w:szCs w:val="28"/>
              </w:rPr>
            </w:pPr>
            <w:ins w:id="46" w:author="Administrator" w:date="2017-09-08T09:15:00Z">
              <w:r>
                <w:rPr>
                  <w:rFonts w:cs="Cambria" w:ascii="Cambria" w:hAnsi="Cambria"/>
                  <w:sz w:val="28"/>
                  <w:szCs w:val="28"/>
                </w:rPr>
                <w:t>17</w:t>
              </w:r>
            </w:ins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6"/>
              <w:ind w:left="100"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ins w:id="47" w:author="Ha Van Tien" w:date="2017-09-08T08:17:00Z">
              <w:r>
                <w:rPr>
                  <w:rFonts w:eastAsia="Calibri" w:cs="Cambria" w:ascii="Cambria" w:hAnsi="Cambria"/>
                  <w:sz w:val="28"/>
                  <w:szCs w:val="28"/>
                </w:rPr>
                <w:t>62.210.115.97</w:t>
              </w:r>
            </w:ins>
          </w:p>
        </w:tc>
      </w:tr>
      <w:tr>
        <w:trPr>
          <w:trHeight w:val="44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ins w:id="48" w:author="Administrator" w:date="2017-09-08T09:14:00Z">
              <w:r>
                <w:rPr>
                  <w:rFonts w:cs="Cambria" w:ascii="Cambria" w:hAnsi="Cambria"/>
                  <w:sz w:val="28"/>
                  <w:szCs w:val="28"/>
                </w:rPr>
                <w:t>9</w:t>
              </w:r>
            </w:ins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0" w:hanging="0"/>
              <w:jc w:val="left"/>
              <w:rPr>
                <w:rFonts w:ascii="Cambria" w:hAnsi="Cambria" w:eastAsia="Times New Roman" w:cs="Cambria"/>
                <w:sz w:val="28"/>
                <w:szCs w:val="28"/>
              </w:rPr>
            </w:pPr>
            <w:ins w:id="49" w:author="Ha Van Tien" w:date="2017-09-08T08:17:00Z">
              <w:r>
                <w:rPr>
                  <w:rFonts w:eastAsia="Times New Roman" w:cs="Cambria" w:ascii="Cambria" w:hAnsi="Cambria"/>
                  <w:sz w:val="28"/>
                  <w:szCs w:val="28"/>
                </w:rPr>
                <w:t>216.107.152.217</w:t>
              </w:r>
            </w:ins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ind w:left="100" w:hanging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ind w:left="100" w:hanging="0"/>
              <w:jc w:val="left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192"/>
        <w:ind w:left="551" w:hanging="3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</w:t>
      </w:r>
      <w:ins w:id="50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sách</w:t>
      </w:r>
      <w:ins w:id="51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tên</w:t>
      </w:r>
      <w:ins w:id="52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miền</w:t>
      </w:r>
      <w:ins w:id="53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máy</w:t>
      </w:r>
      <w:ins w:id="54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chủ</w:t>
      </w:r>
      <w:ins w:id="55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độc</w:t>
      </w:r>
      <w:ins w:id="56" w:author="minhnhi" w:date="2017-09-08T09:4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 xml:space="preserve">hại ( C&amp;C Server ) </w:t>
      </w:r>
    </w:p>
    <w:p>
      <w:pPr>
        <w:pStyle w:val="Normal"/>
        <w:spacing w:lineRule="auto" w:line="192" w:before="4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905"/>
        <w:gridCol w:w="3685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ind w:left="0" w:right="2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  <w:ins w:id="57" w:author="minhnhi" w:date="2017-09-08T09:45:00Z">
              <w:r>
                <w:rPr>
                  <w:b/>
                  <w:sz w:val="28"/>
                  <w:szCs w:val="28"/>
                </w:rPr>
                <w:t xml:space="preserve"> </w:t>
              </w:r>
            </w:ins>
            <w:r>
              <w:rPr>
                <w:b/>
                <w:sz w:val="28"/>
                <w:szCs w:val="28"/>
              </w:rPr>
              <w:t>miề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ind w:left="0" w:right="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ind w:left="0" w:right="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  <w:ins w:id="58" w:author="minhnhi" w:date="2017-09-08T09:45:00Z">
              <w:r>
                <w:rPr>
                  <w:b/>
                  <w:sz w:val="28"/>
                  <w:szCs w:val="28"/>
                </w:rPr>
                <w:t xml:space="preserve"> m</w:t>
              </w:r>
            </w:ins>
            <w:del w:id="59" w:author="minhnhi" w:date="2017-09-08T09:45:00Z">
              <w:r>
                <w:rPr>
                  <w:b/>
                  <w:sz w:val="28"/>
                  <w:szCs w:val="28"/>
                </w:rPr>
                <w:delText>M</w:delText>
              </w:r>
            </w:del>
            <w:r>
              <w:rPr>
                <w:b/>
                <w:sz w:val="28"/>
                <w:szCs w:val="28"/>
              </w:rPr>
              <w:t>iền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oi.danang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g.docksugs.org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at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.expbas.net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oi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ges.chinabytes.info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ang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.supperpow.com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at.hanoi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.pagmobiles.info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oi.hanoi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query.net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ang.danang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.relasign.org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at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.volveri.net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ang.dalat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.timeizu.net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ang.hanoi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holding.com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at.dalat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date-flashs.com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oi.dalat.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help.net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ichovietnam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datatimes.org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.phimhainhat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g.panggin.org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.dcsvn.or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imes.org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.phimnoi.or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.gapte.name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.thanhnlen.c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-appspot.org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.phimnoi.or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.vphelp.net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.vietnamplos.c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ps.qki6.com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n.phimhainhat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press.info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n.phimnoi.or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s.lighpress.info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.phimhainhat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mobiles.info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s.phapluats.c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sign.org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s.vietnannet.c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l.zin0.com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nam.phimhainhat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iava.com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firstLine="136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tulationeva.c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g.fanspeed.net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firstLine="136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vieweva.c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min.strezf.com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firstLine="136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yii.yiihao126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iceva.com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firstLine="136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contay.deaftone.c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prefund.org</w:t>
            </w:r>
          </w:p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paidprefund.org</w:t>
            </w:r>
          </w:p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firstLine="136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docksugs.or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.codehao.net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firstLine="136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facebook-cdn.net</w:t>
            </w:r>
          </w:p>
          <w:p>
            <w:pPr>
              <w:pStyle w:val="TableParagraph"/>
              <w:spacing w:before="0" w:after="10"/>
              <w:ind w:left="6" w:firstLine="136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c.jg7.org</w:t>
            </w:r>
          </w:p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firstLine="136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help.checkonl.or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izu.net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firstLine="136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icon.torrentart.c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itled.po9z.com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firstLine="136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volveri.n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e.apize.net</w:t>
            </w:r>
          </w:p>
          <w:p>
            <w:pPr>
              <w:pStyle w:val="TableParagraph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firstLine="136"/>
              <w:jc w:val="left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svn.org</w:t>
            </w:r>
            <w:ins w:id="60" w:author="minhnhi" w:date="2017-09-08T09:46:00Z">
              <w:r>
                <w:rPr>
                  <w:color w:val="FF0000"/>
                  <w:sz w:val="28"/>
                  <w:szCs w:val="28"/>
                </w:rPr>
                <w:t xml:space="preserve"> </w:t>
              </w:r>
            </w:ins>
            <w:ins w:id="61" w:author="Administrator" w:date="2017-09-08T09:08:00Z">
              <w:r>
                <w:rPr>
                  <w:color w:val="FF0000"/>
                  <w:sz w:val="28"/>
                  <w:szCs w:val="28"/>
                </w:rPr>
                <w:t>v</w:t>
              </w:r>
            </w:ins>
            <w:ins w:id="62" w:author="Administrator" w:date="2017-09-08T09:10:00Z">
              <w:r>
                <w:rPr>
                  <w:color w:val="FF0000"/>
                  <w:sz w:val="28"/>
                  <w:szCs w:val="28"/>
                </w:rPr>
                <w:t>à</w:t>
              </w:r>
            </w:ins>
            <w:ins w:id="63" w:author="minhnhi" w:date="2017-09-08T09:46:00Z">
              <w:r>
                <w:rPr>
                  <w:color w:val="FF0000"/>
                  <w:sz w:val="28"/>
                  <w:szCs w:val="28"/>
                </w:rPr>
                <w:t xml:space="preserve"> </w:t>
              </w:r>
            </w:ins>
            <w:ins w:id="64" w:author="Administrator" w:date="2017-09-08T09:10:00Z">
              <w:r>
                <w:rPr>
                  <w:color w:val="FF0000"/>
                  <w:sz w:val="28"/>
                  <w:szCs w:val="28"/>
                </w:rPr>
                <w:t>các subdomain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imnoi.org</w:t>
            </w:r>
            <w:ins w:id="65" w:author="minhnhi" w:date="2017-09-08T09:46:00Z">
              <w:r>
                <w:rPr>
                  <w:color w:val="FF0000"/>
                  <w:sz w:val="28"/>
                  <w:szCs w:val="28"/>
                </w:rPr>
                <w:t xml:space="preserve"> </w:t>
              </w:r>
            </w:ins>
            <w:ins w:id="66" w:author="Administrator" w:date="2017-09-08T09:10:00Z">
              <w:r>
                <w:rPr>
                  <w:color w:val="FF0000"/>
                  <w:sz w:val="28"/>
                  <w:szCs w:val="28"/>
                </w:rPr>
                <w:t>và</w:t>
              </w:r>
            </w:ins>
            <w:ins w:id="67" w:author="minhnhi" w:date="2017-09-08T09:46:00Z">
              <w:r>
                <w:rPr>
                  <w:color w:val="FF0000"/>
                  <w:sz w:val="28"/>
                  <w:szCs w:val="28"/>
                </w:rPr>
                <w:t xml:space="preserve"> </w:t>
              </w:r>
            </w:ins>
            <w:ins w:id="68" w:author="Administrator" w:date="2017-09-08T09:10:00Z">
              <w:r>
                <w:rPr>
                  <w:color w:val="FF0000"/>
                  <w:sz w:val="28"/>
                  <w:szCs w:val="28"/>
                </w:rPr>
                <w:t>các subdomain</w:t>
              </w:r>
            </w:ins>
          </w:p>
        </w:tc>
      </w:tr>
      <w:tr>
        <w:trPr>
          <w:trHeight w:val="4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0"/>
              <w:ind w:left="6" w:firstLine="136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imhainhat.net</w:t>
            </w:r>
            <w:ins w:id="69" w:author="minhnhi" w:date="2017-09-08T09:45:00Z">
              <w:r>
                <w:rPr>
                  <w:color w:val="FF0000"/>
                  <w:sz w:val="28"/>
                  <w:szCs w:val="28"/>
                </w:rPr>
                <w:t xml:space="preserve"> </w:t>
              </w:r>
            </w:ins>
            <w:ins w:id="70" w:author="Administrator" w:date="2017-09-08T09:10:00Z">
              <w:r>
                <w:rPr>
                  <w:color w:val="FF0000"/>
                  <w:sz w:val="28"/>
                  <w:szCs w:val="28"/>
                </w:rPr>
                <w:t>v</w:t>
              </w:r>
            </w:ins>
            <w:ins w:id="71" w:author="Administrator" w:date="2017-09-08T09:10:00Z">
              <w:bookmarkStart w:id="0" w:name="_GoBack"/>
              <w:bookmarkEnd w:id="0"/>
              <w:r>
                <w:rPr>
                  <w:color w:val="FF0000"/>
                  <w:sz w:val="28"/>
                  <w:szCs w:val="28"/>
                </w:rPr>
                <w:t>à</w:t>
              </w:r>
            </w:ins>
            <w:ins w:id="72" w:author="minhnhi" w:date="2017-09-08T09:45:00Z">
              <w:r>
                <w:rPr>
                  <w:color w:val="FF0000"/>
                  <w:sz w:val="28"/>
                  <w:szCs w:val="28"/>
                </w:rPr>
                <w:t xml:space="preserve"> </w:t>
              </w:r>
            </w:ins>
            <w:ins w:id="73" w:author="Administrator" w:date="2017-09-08T09:10:00Z">
              <w:r>
                <w:rPr>
                  <w:color w:val="FF0000"/>
                  <w:sz w:val="28"/>
                  <w:szCs w:val="28"/>
                </w:rPr>
                <w:t>các subdomai</w:t>
              </w:r>
            </w:ins>
            <w:ins w:id="74" w:author="Administrator" w:date="2017-09-08T09:10:00Z">
              <w:r>
                <w:rPr>
                  <w:sz w:val="28"/>
                  <w:szCs w:val="28"/>
                </w:rPr>
                <w:t>n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168"/>
        <w:ind w:left="652" w:hanging="4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</w:t>
      </w:r>
      <w:ins w:id="75" w:author="minhnhi" w:date="2017-09-08T09:46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sách</w:t>
      </w:r>
      <w:ins w:id="76" w:author="minhnhi" w:date="2017-09-08T09:46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mã</w:t>
      </w:r>
      <w:ins w:id="77" w:author="minhnhi" w:date="2017-09-08T09:46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băm (HashMD5)</w:t>
      </w:r>
    </w:p>
    <w:p>
      <w:pPr>
        <w:pStyle w:val="Normal"/>
        <w:spacing w:lineRule="auto" w:line="168"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ã băm – MD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147314203f74fdda266805cf6f848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975c3ae679aff3e0d0db5622b6c31a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64264e872f551b0b0140603293c24c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965b96bef1353006008d55e178e72b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/>
            </w:pPr>
            <w:r>
              <w:rPr>
                <w:sz w:val="28"/>
                <w:szCs w:val="28"/>
                <w:lang w:val="pt-BR"/>
              </w:rPr>
              <w:t>2cb51010abee4dee8aec5e16f2982e8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5e473936d325b79d463e9f46602254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58c41231eeba4952c03038d585ecca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fab515721ce1123e065497e6c854fd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f1d8c43863231a3fe86c62894aa48e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d718baf0ec7284769c8f65dadde8ba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a618059557654214a1ba2370a48b8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b44a8f4dcd0802a2cb6275d97362fb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a95abdf426144aa5305f1a59247f9a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50172afad42dcfeb87af969f65759a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27e1759081284db15da140132bbd79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27026fdaa4c118b9dac9592a0ea2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e78b1b95056c188753a8f79b2a41f0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1a8aadb10a3c5c192b6d06d9699c2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7"/>
                <w:szCs w:val="27"/>
              </w:rPr>
              <w:t>58c4d4e0aaefe4c5493243c877bbbe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7"/>
                <w:szCs w:val="27"/>
              </w:rPr>
              <w:t>46c522cba5ce9d837f983206441bbd5b</w:t>
            </w:r>
          </w:p>
        </w:tc>
      </w:tr>
    </w:tbl>
    <w:p>
      <w:pPr>
        <w:pStyle w:val="Normal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80" w:right="9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0" w:hanging="23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2"/>
      <w:ind w:left="2197" w:right="221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6" w:after="0"/>
      <w:ind w:left="450" w:hanging="433"/>
    </w:pPr>
    <w:rPr/>
  </w:style>
  <w:style w:type="paragraph" w:styleId="TableParagraph">
    <w:name w:val="Table Paragraph"/>
    <w:basedOn w:val="Normal"/>
    <w:qFormat/>
    <w:pPr>
      <w:spacing w:lineRule="exact" w:line="296"/>
      <w:ind w:left="105"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45:00Z</dcterms:created>
  <dc:creator>huyen be</dc:creator>
  <dc:description/>
  <cp:keywords/>
  <dc:language>en-US</dc:language>
  <cp:lastModifiedBy>VPS</cp:lastModifiedBy>
  <cp:lastPrinted>2017-09-08T09:55:00Z</cp:lastPrinted>
  <dcterms:modified xsi:type="dcterms:W3CDTF">2017-09-26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5-14T00:00:00Z</vt:filetime>
  </property>
</Properties>
</file>